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DELIBERAÇÃO CBH-AT nº 01 de 28/01/2008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TextBodyIndent"/>
        <w:rPr/>
      </w:pPr>
      <w:r>
        <w:rPr/>
        <w:t xml:space="preserve">Dispõe sobre a aprovação de critérios de pontuação e hierarquização dos empreendimentos a serem financiados com recursos do FEHIDRO destinados ao CBH-AT, para o exercício de 2008, e dá outras providências.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Comitê da Bacia Hidrográfica do Alto Tietê, no uso de suas atribuições, e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o Conselho Estadual de Recursos Hídricos – CRH definirá, até o início de 2008, a distribuição de recursos do FEHIDR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o disposto no artigo 2º da deliberação COFEHIDRO nº 091/2007 que trata das premissas e condicionantes para a utilização de recursos do FEHIDRO, relativos a 2007, pelo CBH-AT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o disposto na Deliberação CRH nº 74/2007, de 19/12/2007 que aprovou minuta de projeto de lei que dispõe sobre o Plano Estadual de Recursos Hídricos 2008/2011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 xml:space="preserve">o disposto no novo Manual de Procedimentos Operacionais de Investimento do FEHIDRO, aprovado pela deliberação COFEHIDRO nº 094/2007, de 18/12/2007, disponível no sítio – </w:t>
      </w:r>
      <w:hyperlink r:id="rId2">
        <w:r>
          <w:rPr>
            <w:rStyle w:val="InternetLink"/>
            <w:sz w:val="24"/>
          </w:rPr>
          <w:t>www.sigrh.sp.gov.br/fehidro;</w:t>
        </w:r>
      </w:hyperlink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>Deliber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Artigo 1º - </w:t>
      </w:r>
      <w:r>
        <w:rPr>
          <w:color w:val="000000"/>
          <w:sz w:val="24"/>
          <w:lang w:eastAsia="pt-BR"/>
        </w:rPr>
        <w:t>A Aplicação dos recursos do FEHIDRO, no âmbito do CBH-AT, para o exercício de 2008, devera contemplar as seguintes demandas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I - Induzidas - </w:t>
      </w:r>
      <w:r>
        <w:rPr>
          <w:color w:val="000000"/>
          <w:sz w:val="24"/>
          <w:lang w:eastAsia="pt-BR"/>
        </w:rPr>
        <w:t>projetos que decorram de prévia definição pelo CBH-AT, e serão objetos de deliberação específic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II - Espontâneas - </w:t>
      </w:r>
      <w:r>
        <w:rPr>
          <w:color w:val="000000"/>
          <w:sz w:val="24"/>
          <w:lang w:eastAsia="pt-BR"/>
        </w:rPr>
        <w:t>projetos que não tenham sido incluídos dentre as induzidas, e que atendam as seguintes linhas prioritárias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PDPA e Leis Específica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) Operacionalização da Lei nº12.233/06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) Saneamento e recuperação ambiental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) Saneamento e recuperação de mananciai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) Controle e fiscalização em áreas de mananciai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f) Ferramentas de Gestão de Recursos Hídricos, inclusive uso racional da águ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g) Sistemas de Informações Gerenciai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h) Estratégia para a implementação da cobrança pelo uso da águ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) Sistema de Comunicação Integrad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) Educação Ambiental vinculada às linhas prioritárias da Bacia elencadas de “a” até “i”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III – Demandas dos Subcomitês: </w:t>
      </w:r>
      <w:r>
        <w:rPr>
          <w:color w:val="000000"/>
          <w:sz w:val="24"/>
          <w:lang w:eastAsia="pt-BR"/>
        </w:rPr>
        <w:t>definidas nas reuniões específicas de cada Subcomitês e da CTPG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1. SCBH-Juquery-Cantareira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Sistemas de drenagem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) Planos municipais de saneamento ambiental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) Evitar ocupação irregular de áreas de várzea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2. SCBH-Alto Tietê-Cabeceiras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Saneamento Ambiental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.1) Disposição final adequada de resíduos sólid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.2) Evitar ocupação irregular de áreas de manancial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.3) Conservação e recuperação do solo nas áreas rurai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.4) Sistemas de drenagem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) Ampliar a rede de monitoramento qualiquantitativo dos recursos hídric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) Sistemas de esgotamento sanitária isolad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) Controle do uso e ocupação do solo na bacia do Rio Jundiaí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3. SCBH-Billings-Tamanduateí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Projetos de estudos de alternativas e implantação de sistemas de esgotamento sanitário isolados em pequenas comunidade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) Conservação e revitalização de corpos hídricos e áreas degradada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) Capacitação e implementação de ações em saneamento ambiental contemplando, no mínimo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.1) Sistemas de esgotamento sanitári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.2) Geração sustentável, manejo e disposição final adequada de resíduos sólid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.3) Estudos de mecanismos de controle das ocupações nas áreas de mananciai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.4) Política de Macrodrenagem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.5) Controle de vetores associados à saúde públic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.6) Recuperação de áreas de produção hídric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.7) Mecanismos de desenvolvimento limpo e consumo sustentável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) Levantamento fundiário, incluindo inventário, campanha de divulgação de instrumentos de regularização fundiári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) Estudos e análise de compatibilização dos planos diretores municipais à Lei Específica da Billing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4. SCBH-Cotia-Guarapiranga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Conservação e revitalização de corpos hídricos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neamento Ambiental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.1) Sistemas de esgotamento sanitário – isolad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.2) Disposição final adequada de resíduos sólid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.3) Implementar Política de Macrodrenagem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) Gestão do Uso e Ocupação do Solo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.1) Apoio ao controle e fiscalização da ocupação irregular de áreas de manancial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.2) Plano de Recuperação de Interesse Social - PRI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.3) Regularização fundiári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5. SCBH-Pinheiros-Pirapora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Saneamento ambiental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.1) Implantação de sistemas isolados para tratamento de esgot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.2) Gestão adequada de resíduos sólid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.3) Conservação e revitalização de corpos hídric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) Gestão de uso e ocupação do solo para proteção dos recursos hídric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) Fomento a cobertura vegetal com o objetivo de proteção e recuperação dos recursos hídric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) Recuperação de áreas degradada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) Gestão do Subcomite - articulação dos segment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§ 1º - </w:t>
      </w:r>
      <w:r>
        <w:rPr>
          <w:color w:val="000000"/>
          <w:sz w:val="24"/>
          <w:lang w:eastAsia="pt-BR"/>
        </w:rPr>
        <w:t>A implementação das ações de que trata a alínea “c” do item 3, do inciso III, deste artigo, poderá ocorrer no conjunto dos temas, preferencialmente para um mesmo loca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§2º - </w:t>
      </w:r>
      <w:r>
        <w:rPr>
          <w:color w:val="000000"/>
          <w:sz w:val="24"/>
          <w:lang w:eastAsia="pt-BR"/>
        </w:rPr>
        <w:t>Os recursos não utilizados após a aplicação desses critérios serão devolvidos ao CBH-AT, para que, sob a coordenação de sua Secretaria Executiva, em conjunto com a CTPG/CBH-AT, seja definida sua aplicaçã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Artigo 2º - </w:t>
      </w:r>
      <w:r>
        <w:rPr>
          <w:color w:val="000000"/>
          <w:sz w:val="24"/>
          <w:lang w:eastAsia="pt-BR"/>
        </w:rPr>
        <w:t>A recepção de Projetos deverá atender os seguintes critérios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I </w:t>
      </w:r>
      <w:r>
        <w:rPr>
          <w:color w:val="000000"/>
          <w:sz w:val="24"/>
          <w:lang w:eastAsia="pt-BR"/>
        </w:rPr>
        <w:t>- os tomadores não poderão possuir pendências técnicas ou financeiras junto ao FEHIDRO, conforme critérios a serem definidos pela CTPG/CBH-AT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II </w:t>
      </w:r>
      <w:r>
        <w:rPr>
          <w:color w:val="000000"/>
          <w:sz w:val="24"/>
          <w:lang w:eastAsia="pt-BR"/>
        </w:rPr>
        <w:t>- cada candidato a tomador de recursos do FEHIDRO poderá inscrever até 2 (dois) empreendimentos por Subcomite ou ao CBH-AT para que sejam submetidos à análise de qualificaçã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III </w:t>
      </w:r>
      <w:r>
        <w:rPr>
          <w:color w:val="000000"/>
          <w:sz w:val="24"/>
          <w:lang w:eastAsia="pt-BR"/>
        </w:rPr>
        <w:t xml:space="preserve">- projetos com o mesmo escopo e </w:t>
      </w:r>
      <w:r>
        <w:rPr>
          <w:color w:val="FF0000"/>
          <w:sz w:val="24"/>
          <w:lang w:eastAsia="pt-BR"/>
        </w:rPr>
        <w:t>t</w:t>
      </w:r>
      <w:r>
        <w:rPr>
          <w:color w:val="000000"/>
          <w:sz w:val="24"/>
          <w:lang w:eastAsia="pt-BR"/>
        </w:rPr>
        <w:t>omador que se apliquem a mais de um Subcomite são considerados de abrangência regional e deverão ser apresentados no âmbito do CBH-AT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IV </w:t>
      </w:r>
      <w:r>
        <w:rPr>
          <w:color w:val="000000"/>
          <w:sz w:val="24"/>
          <w:lang w:eastAsia="pt-BR"/>
        </w:rPr>
        <w:t>- não ter pendências com o Agente Técnico e/ou Agente Financeiro, de acordo com Manual de Procedimentos Operacionais – MPO do FEHIDR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V </w:t>
      </w:r>
      <w:r>
        <w:rPr>
          <w:color w:val="000000"/>
          <w:sz w:val="24"/>
          <w:lang w:eastAsia="pt-BR"/>
        </w:rPr>
        <w:t>- apresentar sistema de avaliação, monitoramento e indicadores do projet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VI </w:t>
      </w:r>
      <w:r>
        <w:rPr>
          <w:color w:val="000000"/>
          <w:sz w:val="24"/>
          <w:lang w:eastAsia="pt-BR"/>
        </w:rPr>
        <w:t>- apresentar informes resumidos de resultados parciais e finais de acordo com modelo definido pela CTPG/CBH-AT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VII </w:t>
      </w:r>
      <w:r>
        <w:rPr>
          <w:color w:val="000000"/>
          <w:sz w:val="24"/>
          <w:lang w:eastAsia="pt-BR"/>
        </w:rPr>
        <w:t>- entregar declaração de compromisso, de que sempre que solicitado, fará apresentação do andamento do empreendimento ao CBH ou ao Subcomite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VIII </w:t>
      </w:r>
      <w:r>
        <w:rPr>
          <w:color w:val="000000"/>
          <w:sz w:val="24"/>
          <w:lang w:eastAsia="pt-BR"/>
        </w:rPr>
        <w:t>- destinar cópia, em meio digital, dos relatórios parciais e do produto final do projeto ao órgão colegiado responsável pelo uso dos recursos FEHIDR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IX </w:t>
      </w:r>
      <w:r>
        <w:rPr>
          <w:color w:val="000000"/>
          <w:sz w:val="24"/>
          <w:lang w:eastAsia="pt-BR"/>
        </w:rPr>
        <w:t>- atender os termos das leis especificas e suas regulamentaçõe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Artigo 3º - </w:t>
      </w:r>
      <w:r>
        <w:rPr>
          <w:color w:val="000000"/>
          <w:sz w:val="24"/>
          <w:lang w:eastAsia="pt-BR"/>
        </w:rPr>
        <w:t>Os empreendimentos a serem apresentados serão avaliados segundo critérios de pontuação definidos no Anexo I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Artigo 4º - </w:t>
      </w:r>
      <w:r>
        <w:rPr>
          <w:color w:val="000000"/>
          <w:sz w:val="24"/>
          <w:lang w:eastAsia="pt-BR"/>
        </w:rPr>
        <w:t>As propostas de empreendimentos deverão ser apresentadas pelos tomadores até as 17 horas do dia 29 de fevereiro de 2008, na sede da Secretaria Executiva do CBHAT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Artigo 5º </w:t>
      </w:r>
      <w:r>
        <w:rPr>
          <w:color w:val="000000"/>
          <w:sz w:val="24"/>
          <w:lang w:eastAsia="pt-BR"/>
        </w:rPr>
        <w:t xml:space="preserve">- Esta deliberação entra em vigor na data de sua aprovação pelo CBH-AT e será publicada no Diário Oficial do Estado.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ão Paulo, 28 de janeiro de 2008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 xml:space="preserve">Clóvis Volpi 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esidente do CBH-AT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 xml:space="preserve">Marco Antonio Palermo 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Vice-Presidente do CBH-AT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Otávio Okan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cretário Executivo do CBH-AT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i/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fehidro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0:00Z</dcterms:created>
  <dc:creator>mdsouza</dc:creator>
  <dc:description/>
  <dc:language>en-US</dc:language>
  <cp:lastModifiedBy>mdsouza</cp:lastModifiedBy>
  <dcterms:modified xsi:type="dcterms:W3CDTF">2008-02-13T19:50:00Z</dcterms:modified>
  <cp:revision>2</cp:revision>
  <dc:subject/>
  <dc:title>DELIBERAÇÃO CBH-AT nº 01 de 28/01/2008</dc:title>
</cp:coreProperties>
</file>